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ull Gospel Fellowship – Bible Stu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Working For God: The Example of Nehemiah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.   Completion – A Job Well Don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ehemiah 6.15 – 7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Completion of the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s 15) The walls were finally completed in just a few weeks.   It was a job well d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 their enemies were disheartened when they heard and saw what had taken place – ‘they perceived that this work was done by our God’ (vs 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God’s work is completed, men will give Him glory and pra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ehemiah 8 –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Phase 2: Rebuilding The Spiritual Status of Isr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that the walls were completed, Nehemiah sets out to rebuild their spiritual status. He does this first by restoring Godly principles  (Nehemiah 8. 1-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introduced public reading of the La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shi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eat joy &amp; rejoic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-institution of Feast of Tabernacles – this had not been observed since the days of Josh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the people make a re-commitment to God  (Nehemiah 9.1 – 10.3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fess their sin – (9. 1-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ember His dealings with them &amp; give thanks – (9. 5-37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new their covenant with God to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lk in God’s Law (29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eep marriage amongst God’s people (30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nour the Sabbath Day (31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act an annual Temple Tax - For the service of the House of God (32)</w:t>
      </w:r>
    </w:p>
    <w:p>
      <w:pPr>
        <w:pStyle w:val="TextBodyIndent"/>
        <w:ind w:left="6480" w:hanging="0"/>
        <w:rPr/>
      </w:pPr>
      <w:r>
        <w:rPr>
          <w:rFonts w:eastAsia="Arial"/>
        </w:rPr>
        <w:t xml:space="preserve">     </w:t>
      </w:r>
      <w:r>
        <w:rPr/>
        <w:t>[see Matthew 17.24-27]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ng gifts for the offerings (34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ring their tithes into the storehouse (35-3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own spiritual walk and life must not be allowed to slip.  We can be so busy about the ‘things of God’ that our own walk can get negl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Nehemiah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And Fin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work needed looking after, it needs care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s 6) Nehemiah returns to King Artaxerxes, for a brief peri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his absence Tobiah (one of the chief enemies of Nehemiah &amp; God’s people) moves into the temple (vs 4-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Nehemiah returns, he throws Tobiah out, cleanses the Temple and replaces the articles of the House of 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s 11) The House of God had been forsa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must not let any ungodly things inhabit our lives, our ministry, our service and work for God.  Let us not forsake the ‘House of God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3"/>
          <w:lang w:val="en-US"/>
        </w:rPr>
      </w:pPr>
      <w:r>
        <w:rPr>
          <w:rFonts w:cs="Arial" w:ascii="Arial" w:hAnsi="Arial"/>
          <w:color w:val="000000"/>
          <w:szCs w:val="23"/>
          <w:lang w:val="en-US"/>
        </w:rPr>
      </w:r>
    </w:p>
    <w:sectPr>
      <w:type w:val="nextPage"/>
      <w:pgSz w:w="11906" w:h="16838"/>
      <w:pgMar w:left="1247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ictorian LET" w:hAnsi="Victorian LET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Cs w:val="2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23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6840" w:firstLine="3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0:09:00Z</dcterms:created>
  <dc:creator>Peter David Warren</dc:creator>
  <dc:description/>
  <dc:language>en-US</dc:language>
  <cp:lastModifiedBy>Peter Warren</cp:lastModifiedBy>
  <dcterms:modified xsi:type="dcterms:W3CDTF">2007-11-03T20:55:00Z</dcterms:modified>
  <cp:revision>3</cp:revision>
  <dc:subject/>
  <dc:title>Full Gospel Fellowship – Bible Study</dc:title>
</cp:coreProperties>
</file>