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orking For God: The Example of Nehemiah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  Vision – The Call of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ehemiah 1 –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ed in Intercessory Prayer – (1.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ted in God’s Word – (1. 8-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stage (strategies) in fulfilling the call of God come from God (2. 4-8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Inquire of the Lord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ab/>
        <w:t>(See also: 1 Sam 23.2-4; 1 Sam 30.8; 2 Sam 5.19,23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ab/>
        <w:t>- (v8) According to the good hand of my God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ostpone informing others of the vision – (2. 12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Those who do not understand or who do not believe may frustrate the work of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God in your life and/or affect your faith.  (See Matthew 17.9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eparation – Research – Training – (2. 13-16)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 xml:space="preserve">Wisdom involves searching out a matter, preparing for the call of God, training,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learning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Share the vision – inspire and motivate – (2. 17-18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prayer suppor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help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finances etc.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Stand firm through opposition – (2.19-20)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Unbelievers have no right or heritage in the things of God</w:t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  <w:t>God will supply all our needs (prosper) to fulfill and bring about the vision.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54:00Z</dcterms:created>
  <dc:creator>Peter David Warren</dc:creator>
  <dc:description/>
  <dc:language>en-US</dc:language>
  <cp:lastModifiedBy>Peter Warren</cp:lastModifiedBy>
  <dcterms:modified xsi:type="dcterms:W3CDTF">2007-11-03T14:54:00Z</dcterms:modified>
  <cp:revision>2</cp:revision>
  <dc:subject/>
  <dc:title>Full Gospel Fellowship – Bible Study</dc:title>
</cp:coreProperties>
</file>