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ven Signs of John’s Gospel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>Raising of Lazarus.   John 11.1-4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Heading8"/>
        <w:rPr/>
      </w:pPr>
      <w:r>
        <w:rPr/>
        <w:t>Jesus the Friend</w:t>
      </w:r>
      <w:r>
        <w:rPr>
          <w:u w:val="none"/>
        </w:rPr>
        <w:t xml:space="preserve">  (vs 5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Mary, Martha and Lazarus were very close personal friends of Jesu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does not just want to be our Lord and Saviour but our Frien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Prioritised</w:t>
      </w:r>
      <w:r>
        <w:rPr>
          <w:rFonts w:cs="Arial" w:ascii="Arial" w:hAnsi="Arial"/>
          <w:color w:val="000000"/>
          <w:szCs w:val="23"/>
          <w:lang w:val="en-US"/>
        </w:rPr>
        <w:t xml:space="preserve">  (vs 6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 stayed another two days in Bethabara where people were being saved and healed (John 10.40-42; John 1.28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priority was fulfilling His Father’s will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ometimes the best form of defense is attack – when the devil attacks you, do something back that will hurt him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was about 2 days journey from Bethany – on arrival at Bethany we learn that Lazarus had been dead four days.  Even if Jesus had left straight away, Lazarus would still have been dead when He got there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Moved Under The Anointing Of The Holy Spirit</w:t>
      </w:r>
      <w:r>
        <w:rPr>
          <w:rFonts w:cs="Arial" w:ascii="Arial" w:hAnsi="Arial"/>
          <w:color w:val="000000"/>
          <w:szCs w:val="23"/>
          <w:lang w:val="en-US"/>
        </w:rPr>
        <w:t xml:space="preserve">  (vs 11-15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e saw in an earlier sign that although Jesus is God, He did nothing as God but as a man.  He relied on the anointing of the Holy Spiri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vanish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ord of Knowledge – Lazarus is dead - The message came from Bethany that Lazarus was sick, so why did Jesus say he was dead.</w:t>
      </w:r>
    </w:p>
    <w:p>
      <w:pPr>
        <w:pStyle w:val="Normal"/>
        <w:autoSpaceDE w:val="false"/>
        <w:rPr>
          <w:rFonts w:ascii="Arial" w:hAnsi="Arial" w:cs="Arial"/>
          <w:vanish/>
          <w:color w:val="000000"/>
          <w:szCs w:val="23"/>
          <w:lang w:val="en-US"/>
        </w:rPr>
      </w:pPr>
      <w:r>
        <w:rPr>
          <w:rFonts w:cs="Arial" w:ascii="Arial" w:hAnsi="Arial"/>
          <w:vanish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Lazarus sleeps – there is no death for the Christian.  We have everlasting life.  When this body finally lays down it is like going to sleep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He Spoke Words of Comfort and Life</w:t>
      </w:r>
      <w:r>
        <w:rPr>
          <w:rFonts w:cs="Arial" w:ascii="Arial" w:hAnsi="Arial"/>
          <w:color w:val="000000"/>
          <w:szCs w:val="23"/>
          <w:lang w:val="en-US"/>
        </w:rPr>
        <w:t xml:space="preserve">  (vs 25-26)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“</w:t>
      </w:r>
      <w:r>
        <w:rPr>
          <w:rFonts w:cs="Arial" w:ascii="Arial" w:hAnsi="Arial"/>
          <w:color w:val="000000"/>
          <w:szCs w:val="23"/>
          <w:lang w:val="en-US"/>
        </w:rPr>
        <w:t>I am the resurrection and the Life”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(v31)  The comfort that the world gives is nothing compared to the Words from the mouth of Jesu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He Groaned In The Spirit</w:t>
      </w:r>
      <w:r>
        <w:rPr>
          <w:rFonts w:cs="Arial" w:ascii="Arial" w:hAnsi="Arial"/>
          <w:color w:val="000000"/>
          <w:szCs w:val="23"/>
          <w:lang w:val="en-US"/>
        </w:rPr>
        <w:t xml:space="preserve">  (vs 33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English – sigh with disapproval or pain, complain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is was intense prayer (see Romans 8.26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roubled – agitated or stirred up (for action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saw Mary weeping and began groaning in the spirit – this was triggered by the thought of what havoc the enemy was able to cause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Jesus Wept</w:t>
      </w:r>
      <w:r>
        <w:rPr>
          <w:rFonts w:cs="Arial" w:ascii="Arial" w:hAnsi="Arial"/>
          <w:color w:val="000000"/>
          <w:szCs w:val="23"/>
          <w:lang w:val="en-US"/>
        </w:rPr>
        <w:t xml:space="preserve">  (vs 35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Jesus is touched with the feelings of our infirmities  (Hebrews 4.15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He Calls For Active Faith</w:t>
      </w:r>
      <w:r>
        <w:rPr>
          <w:rFonts w:cs="Arial" w:ascii="Arial" w:hAnsi="Arial"/>
          <w:color w:val="000000"/>
          <w:szCs w:val="23"/>
          <w:lang w:val="en-US"/>
        </w:rPr>
        <w:t xml:space="preserve">  (vs 39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ake the stone awa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No time for excuses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e have already seen many times that faith in God demands an active response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u w:val="single"/>
          <w:lang w:val="en-US"/>
        </w:rPr>
        <w:t>Death Conquered</w:t>
      </w:r>
      <w:r>
        <w:rPr>
          <w:rFonts w:cs="Arial" w:ascii="Arial" w:hAnsi="Arial"/>
          <w:color w:val="000000"/>
          <w:szCs w:val="23"/>
          <w:lang w:val="en-US"/>
        </w:rPr>
        <w:t xml:space="preserve">  (vs 43-44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Lazarus come forth – he who had died came out aliv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Death is the final enemy to be destroye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Jesus is Lord over all – if death cannot defeat Him then there is nothing else in the devils arsenal.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color w:val="000000"/>
      <w:sz w:val="23"/>
      <w:szCs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Cs w:val="23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35:00Z</dcterms:created>
  <dc:creator>Peter David Warren</dc:creator>
  <dc:description/>
  <dc:language>en-US</dc:language>
  <cp:lastModifiedBy>Peter Warren</cp:lastModifiedBy>
  <cp:lastPrinted>2007-12-02T15:58:00Z</cp:lastPrinted>
  <dcterms:modified xsi:type="dcterms:W3CDTF">2007-12-11T17:47:00Z</dcterms:modified>
  <cp:revision>4</cp:revision>
  <dc:subject/>
  <dc:title>Full Gospel Fellowship – Bible Study</dc:title>
</cp:coreProperties>
</file>