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udies in Book of Revelation: Overvie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1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elation is divided into three parts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hings which you have seen – Rev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hings which are – Rev 2&amp;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hings which shall be – Rev 4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hings Which You Have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1</w:t>
        <w:tab/>
        <w:tab/>
        <w:t>Int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ion of Jesus Ch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hings Which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2-3</w:t>
        <w:tab/>
        <w:t>Letters to the Seven Churches of Asia Mi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phesus,  Smyrna,  Pergamos,  Thyatira,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ardis,  Philadelphia,  Laodi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hings Which Sha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4-5</w:t>
        <w:tab/>
        <w:t>John caught up to Heaven (RAPTURE) – The Throne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6-7</w:t>
        <w:tab/>
        <w:t xml:space="preserve">Seven Seals –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1-4</w:t>
      </w:r>
      <w:r>
        <w:rPr>
          <w:rFonts w:cs="Arial" w:ascii="Arial" w:hAnsi="Arial"/>
        </w:rPr>
        <w:t xml:space="preserve">  Four Horsemen of the Apocolypse (1. Conquer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wer (Rise of Antichrist); 2. War; 3. Famine; 4. Death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 Martyred Tribulation Saint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 Catastrophe on earth (earthquake, moon turns red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 Silence in Heaven – Golden Cen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4,000 sea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irst ¼ of Tribul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8-10</w:t>
        <w:tab/>
        <w:t xml:space="preserve">Seven Trumpet Judgements –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 Hail, Fire, Bloo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Burning Mountain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 Star – Wormwood – turns water bitter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 Sun, moon, stars smitten - darknes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 Plague of Locusts – sting torments 5 month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 Plague of Horsemen - ⅓ human race kill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7  </w:t>
      </w:r>
      <w:r>
        <w:rPr>
          <w:rFonts w:cs="Arial" w:ascii="Arial" w:hAnsi="Arial"/>
        </w:rPr>
        <w:t>Mighty Angel, Little Scroll, Seven Thunders – seale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econd ¼ of Tribul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11</w:t>
        <w:tab/>
        <w:t>Two Wit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12-18</w:t>
        <w:tab/>
        <w:t>(last ½ of Tribulation – aka The Great Tribul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 13</w:t>
        <w:tab/>
        <w:t>Antichrist establishes self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66 – The Mark of the B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14</w:t>
        <w:tab/>
        <w:t>Interval - Harvest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15-16</w:t>
        <w:tab/>
        <w:t>Seven Bowl Judgement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 Boil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Sea turned to bloo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 Rivers turned to bloo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 Great Heat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 Gross Darknes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 River Euphrates dried up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 H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17-18</w:t>
        <w:tab/>
        <w:t>Mystery Babylon; Babylon the Great, Har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19</w:t>
        <w:tab/>
        <w:t>Glorious Appearing of Jesus Christ with the s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ged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20</w:t>
        <w:tab/>
        <w:t>satan b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lennial Reign (1000 years) of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vil cast into Lake of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urrection of unbelievers – judgement – Lake of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21-22</w:t>
        <w:tab/>
        <w:t>New Heaven and New Earth (ETERN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5:00Z</dcterms:created>
  <dc:creator>Peter David Warren</dc:creator>
  <dc:description/>
  <dc:language>en-US</dc:language>
  <cp:lastModifiedBy>Peter Warren</cp:lastModifiedBy>
  <dcterms:modified xsi:type="dcterms:W3CDTF">2008-02-18T19:05:00Z</dcterms:modified>
  <cp:revision>9</cp:revision>
  <dc:subject/>
  <dc:title>Word of Faith Community Church – Bible Study</dc:title>
</cp:coreProperties>
</file>