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9</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Seven Personages – Part 2</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Archangel Michael   - Revelation 12. 7-1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are only two specifically named angels in Scripture – Michael and Gabri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briel is known as the ‘Announcing Angel’ or the ‘Revelatory Angel’, he was sent by God to bring the announcements of the births of John the Baptist and Jesus to Elizabeth and Mary  (Luke 1.11-19; 26-33).  It could well be Gabriel that is referred to in 1 Thessalonians 4.16 as announcing the coming of the Lord at the rapture of the church and it may have been him that reveals the Revelation to John (Rev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named angel is Michael, we read of him in Daniel, Jude and Revelation, he is ‘Protector of God’s People’.  The name Michael means ‘who is like God’ and he could well be the angel:</w:t>
      </w:r>
    </w:p>
    <w:p>
      <w:pPr>
        <w:pStyle w:val="Normal"/>
        <w:numPr>
          <w:ilvl w:val="0"/>
          <w:numId w:val="2"/>
        </w:numPr>
        <w:rPr>
          <w:rFonts w:ascii="Arial" w:hAnsi="Arial" w:cs="Arial"/>
        </w:rPr>
      </w:pPr>
      <w:r>
        <w:rPr>
          <w:rFonts w:cs="Arial" w:ascii="Arial" w:hAnsi="Arial"/>
        </w:rPr>
        <w:t>that showed up in the fiery furnace with Shadrach, Meshach and Abednego</w:t>
      </w:r>
    </w:p>
    <w:p>
      <w:pPr>
        <w:pStyle w:val="Normal"/>
        <w:numPr>
          <w:ilvl w:val="0"/>
          <w:numId w:val="2"/>
        </w:numPr>
        <w:rPr>
          <w:rFonts w:ascii="Arial" w:hAnsi="Arial" w:cs="Arial"/>
        </w:rPr>
      </w:pPr>
      <w:r>
        <w:rPr>
          <w:rFonts w:cs="Arial" w:ascii="Arial" w:hAnsi="Arial"/>
        </w:rPr>
        <w:t>who stood before Balaam and his donkey</w:t>
      </w:r>
    </w:p>
    <w:p>
      <w:pPr>
        <w:pStyle w:val="Normal"/>
        <w:numPr>
          <w:ilvl w:val="0"/>
          <w:numId w:val="2"/>
        </w:numPr>
        <w:rPr>
          <w:rFonts w:ascii="Arial" w:hAnsi="Arial" w:cs="Arial"/>
        </w:rPr>
      </w:pPr>
      <w:r>
        <w:rPr>
          <w:rFonts w:cs="Arial" w:ascii="Arial" w:hAnsi="Arial"/>
        </w:rPr>
        <w:t>that spoke with Joshua before the battle of Jericho as ‘Commander of the Armies of the Lord’ – for he leads the armies of heaven to war against the dragon in Revelation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Hebrew tradition there are seven archangels - There are some mentioned by name in the Apocrypha and other sacred writings but as they are not mentioned in Scripture we will confine ourselves to the two that are. </w:t>
      </w:r>
    </w:p>
    <w:p>
      <w:pPr>
        <w:pStyle w:val="Normal"/>
        <w:rPr>
          <w:rFonts w:ascii="Arial" w:hAnsi="Arial" w:cs="Arial"/>
        </w:rPr>
      </w:pPr>
      <w:r>
        <w:rPr>
          <w:rFonts w:cs="Arial" w:ascii="Arial" w:hAnsi="Arial"/>
        </w:rPr>
      </w:r>
    </w:p>
    <w:p>
      <w:pPr>
        <w:pStyle w:val="Normal"/>
        <w:rPr/>
      </w:pPr>
      <w:r>
        <w:rPr>
          <w:rFonts w:cs="Arial" w:ascii="Arial" w:hAnsi="Arial"/>
        </w:rPr>
        <w:t xml:space="preserve">There is another angel mentioned in Scripture (Isaiah 14.12-17, Ezekiel 28.13-17) – Lucifer, the Anointed Cherub. He is described in Ezekiel as the cherub that covers – </w:t>
      </w:r>
      <w:r>
        <w:rPr>
          <w:rFonts w:cs="Arial" w:ascii="Arial" w:hAnsi="Arial"/>
          <w:i/>
        </w:rPr>
        <w:t>to hedge in, surround and protect</w:t>
      </w:r>
      <w:r>
        <w:rPr>
          <w:rFonts w:cs="Arial" w:ascii="Arial" w:hAnsi="Arial"/>
        </w:rPr>
        <w:t xml:space="preserve">.  In almost all cases cherubs are seen surrounding the throne of God ; cherubs were placed in Eden to protect and guard the way to the tree of life; cherubs covered the mercy seat on the Ark of the Covenant. </w:t>
      </w:r>
    </w:p>
    <w:p>
      <w:pPr>
        <w:pStyle w:val="Normal"/>
        <w:rPr>
          <w:rFonts w:ascii="Arial" w:hAnsi="Arial" w:cs="Arial"/>
        </w:rPr>
      </w:pPr>
      <w:r>
        <w:rPr>
          <w:rFonts w:cs="Arial" w:ascii="Arial" w:hAnsi="Arial"/>
        </w:rPr>
        <w:t>Lucifer was probably the closest, most trusted angelic being that God had but because of sin he was cast out of heaven and he took with him a third of the angels as we saw in the last lesson. We know him better today as satan, the devil.  That’s why 2 Corinthians 11.14 says that satan himself is able to transform himself into an angel of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r In Heav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ring the Tribulation there will be war on earth resulting in much death as has been seen in previous studies.  Simultaneously there will be a spiritual war taking place in the heavens between the armies of God and those of satan.  In the middle of the Tribulation period this battle will reach its climax when the Archangel Michael will be given the order to cast the dragon to the earth with all his demons.  At this point the devil will no longer be the ‘prince of the power of the air’ (Ephesians 2.2) and he will no longer have rule and authority over the heavens, also he will not have any access to the throne of God to bring his accusations against God’s children. He will be confined to the earth - this will cause great rejoicing in heaven (vs10) but will be a time of woe for the inhabitants of the earth (vs12) as the devil releases the full weight of his fury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10 shows us that a particular part of satan’s attack on the saints is to appear before the throne of God to bring accusations against them (like that of a prosecutor before a judge).  In verse 11 we see that all believers have been given the power to overcome these accusations by using three weapons against him.</w:t>
      </w:r>
    </w:p>
    <w:p>
      <w:pPr>
        <w:pStyle w:val="Normal"/>
        <w:numPr>
          <w:ilvl w:val="0"/>
          <w:numId w:val="3"/>
        </w:numPr>
        <w:rPr/>
      </w:pPr>
      <w:r>
        <w:rPr>
          <w:rFonts w:cs="Arial" w:ascii="Arial" w:hAnsi="Arial"/>
          <w:u w:val="single"/>
        </w:rPr>
        <w:t>The blood of the Lamb</w:t>
      </w:r>
      <w:r>
        <w:rPr>
          <w:rFonts w:cs="Arial" w:ascii="Arial" w:hAnsi="Arial"/>
        </w:rPr>
        <w:t xml:space="preserve"> – it was the blood of Jesus that was accepted as the only ‘payment’ for sin.  It is the blood that overcomes sin, the devil and all his demonic forces.  The blood of Jesus gives us victory again and again.</w:t>
      </w:r>
    </w:p>
    <w:p>
      <w:pPr>
        <w:pStyle w:val="Normal"/>
        <w:numPr>
          <w:ilvl w:val="0"/>
          <w:numId w:val="3"/>
        </w:numPr>
        <w:rPr/>
      </w:pPr>
      <w:r>
        <w:rPr>
          <w:rFonts w:cs="Arial" w:ascii="Arial" w:hAnsi="Arial"/>
          <w:u w:val="single"/>
        </w:rPr>
        <w:t>The word of their testimony</w:t>
      </w:r>
      <w:r>
        <w:rPr>
          <w:rFonts w:cs="Arial" w:ascii="Arial" w:hAnsi="Arial"/>
        </w:rPr>
        <w:t xml:space="preserve"> – here we see a two-pronged attack against the devil, </w:t>
      </w:r>
    </w:p>
    <w:p>
      <w:pPr>
        <w:pStyle w:val="Normal"/>
        <w:numPr>
          <w:ilvl w:val="1"/>
          <w:numId w:val="3"/>
        </w:numPr>
        <w:rPr/>
      </w:pPr>
      <w:r>
        <w:rPr>
          <w:rFonts w:cs="Arial" w:ascii="Arial" w:hAnsi="Arial"/>
          <w:i/>
        </w:rPr>
        <w:t>Your testimony</w:t>
      </w:r>
      <w:r>
        <w:rPr>
          <w:rFonts w:cs="Arial" w:ascii="Arial" w:hAnsi="Arial"/>
        </w:rPr>
        <w:t>, a real decision to serve God and a life that shines for Him is effective against the devil</w:t>
      </w:r>
    </w:p>
    <w:p>
      <w:pPr>
        <w:pStyle w:val="Normal"/>
        <w:numPr>
          <w:ilvl w:val="1"/>
          <w:numId w:val="3"/>
        </w:numPr>
        <w:rPr/>
      </w:pPr>
      <w:r>
        <w:rPr>
          <w:rFonts w:cs="Arial" w:ascii="Arial" w:hAnsi="Arial"/>
          <w:i/>
        </w:rPr>
        <w:t>The Word of God</w:t>
      </w:r>
      <w:r>
        <w:rPr>
          <w:rFonts w:cs="Arial" w:ascii="Arial" w:hAnsi="Arial"/>
        </w:rPr>
        <w:t>, which Jesus used in the wilderness to overcome the temptations of the devil.  It is the Word of God that is described in Ephesians 6.17 and Hebrews 4.12 as a two-edged sword.  When that is combined with your testimony, when you give witness to the Word of God that it is true for you, it becomes a really powerful weapon against the devil</w:t>
      </w:r>
    </w:p>
    <w:p>
      <w:pPr>
        <w:pStyle w:val="Normal"/>
        <w:numPr>
          <w:ilvl w:val="0"/>
          <w:numId w:val="3"/>
        </w:numPr>
        <w:rPr/>
      </w:pPr>
      <w:r>
        <w:rPr>
          <w:rFonts w:cs="Arial" w:ascii="Arial" w:hAnsi="Arial"/>
          <w:u w:val="single"/>
        </w:rPr>
        <w:t>Did not love their lives to the death</w:t>
      </w:r>
      <w:r>
        <w:rPr>
          <w:rFonts w:cs="Arial" w:ascii="Arial" w:hAnsi="Arial"/>
        </w:rPr>
        <w:t xml:space="preserve"> – one of the weapons the devil uses against us is fear, fear of failure, fear that we will lose out somewhere, fear of dying.  Overcomers are more concerned with pleasing the Lord than with saving their lives.  The ‘worst’ that can happen is that we die but then we go to be with the Lord, which is better for us.  The third weapon that we have to use against the devil is that we do not fear, we refuse to fear (we have faith). This renders one of his most powerful weapons us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r on Ear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fter satan is cast to the earth, knowing that his time is very short (3½ years), he will personally take control over the earth and launch a final attack against his enemy, the nation of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rcy and faithfulness of God is seen in verse 14 as He has prepared a place for the nation of Israel to take refuge out of the reach of the devil for the rest of the Tribula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ing the woman escape from him, satan ‘spewed water out of his mouth like a flood after the woman’ to try and destroy her.  This flood of water could be that of an invading army such as is mentioned in Isaiah 59.1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see in verse 16 that God opens up the earth so that it swallows the flood that comes after the woman.  God protects Israel supernaturally by opening up the earth.  This same thing happened in the time of Moses, God opened up the earth and swallowed up the sons of Korah for their rebellion against Moses and Aaron (Numbers 16.31-33)</w:t>
      </w:r>
    </w:p>
    <w:p>
      <w:pPr>
        <w:pStyle w:val="Normal"/>
        <w:rPr>
          <w:rFonts w:ascii="Arial" w:hAnsi="Arial" w:cs="Arial"/>
          <w:b/>
          <w:b/>
          <w:bCs/>
        </w:rPr>
      </w:pPr>
      <w:r>
        <w:rPr>
          <w:rFonts w:cs="Arial" w:ascii="Arial" w:hAnsi="Arial"/>
          <w:b/>
          <w:bCs/>
        </w:rPr>
        <w:t>5. Jewish Remnant</w:t>
        <w:tab/>
        <w:t>- Revelation 12.1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last verse of Revelation 12 introduces us to the fifth of the seven personages – the Jewish Remnant.  Seeing that his attempts to destroy the woman have failed, filled with rage satan turns his attention towards the Jewish remnant – those Israelites who are still in their country or scattered in other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wish remnant is made up of two classes:</w:t>
      </w:r>
    </w:p>
    <w:p>
      <w:pPr>
        <w:pStyle w:val="Normal"/>
        <w:rPr>
          <w:rFonts w:ascii="Arial" w:hAnsi="Arial" w:cs="Arial"/>
        </w:rPr>
      </w:pPr>
      <w:r>
        <w:rPr>
          <w:rFonts w:cs="Arial" w:ascii="Arial" w:hAnsi="Arial"/>
        </w:rPr>
        <w:t>Those ‘who keep the commandments of God’ – those Orthodox Jews that observe the Old Testament Law, and</w:t>
      </w:r>
    </w:p>
    <w:p>
      <w:pPr>
        <w:pStyle w:val="Normal"/>
        <w:rPr>
          <w:rFonts w:ascii="Arial" w:hAnsi="Arial" w:cs="Arial"/>
        </w:rPr>
      </w:pPr>
      <w:r>
        <w:rPr>
          <w:rFonts w:cs="Arial" w:ascii="Arial" w:hAnsi="Arial"/>
        </w:rPr>
        <w:t>Those who ‘have the testimony of Jesus Christ’ – those Jews that have acknowledged and received Jesus as the Mes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a very trying time for those who will not commit idolatry by bowing down to worship the ‘Image of the Beast’ (more about this in our next study).  Thousands will die a martyr’s death</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4:00Z</dcterms:created>
  <dc:creator>Peter David Warren</dc:creator>
  <dc:description/>
  <dc:language>en-US</dc:language>
  <cp:lastModifiedBy>Peter Warren</cp:lastModifiedBy>
  <cp:lastPrinted>2008-09-23T18:48:00Z</cp:lastPrinted>
  <dcterms:modified xsi:type="dcterms:W3CDTF">2008-09-23T17:53:00Z</dcterms:modified>
  <cp:revision>8</cp:revision>
  <dc:subject/>
  <dc:title>Word of Faith Community Church – Bible Study</dc:title>
</cp:coreProperties>
</file>