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ull Gospel Fellow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tudies in Book of Revelation: 2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even Churches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rPr/>
      </w:pPr>
      <w:r>
        <w:rPr/>
        <w:t>Revelation 2. 1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Seven Basic Divisions of Church History</w:t>
      </w:r>
      <w:r>
        <w:rPr>
          <w:rFonts w:cs="Arial" w:ascii="Arial" w:hAnsi="Arial"/>
        </w:rPr>
        <w:t xml:space="preserve"> – a study of Church History reveals that the church has gone through seven periods or stages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phesus – (Backslidden Church) – Apostolic Church (AD 30-100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myrna – (Persecuted Church) – Persecuted Church (AD 100-313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ergamos – (Licentious Church) – State Church (AD 313-590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hyatira – (Lax Church) – Papal Church (AD 590-1517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ardis – (Dead Church) – Reformed Church (AD 1517-1790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hiladelphia – (Favoured Church) – Missionary Church (AD 1730-1900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odicea – (Lukewarm Church) – Apostate Church (AD 1900- present) </w:t>
      </w:r>
      <w:r>
        <w:rPr>
          <w:rFonts w:cs="Arial" w:ascii="Arial" w:hAnsi="Arial"/>
          <w:sz w:val="12"/>
        </w:rPr>
        <w:t>*(Understanding Revelation, Gary Cohen, 1978 Moody P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se messages to the seven churches of Asia, we see four things they received from Jesus – Commendation, Condemnation, Counsel and Challe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phesus – (Backslidden Church) – Apostolic Church (AD 30-10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elation 2.1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dation:  (I know your...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Good Works, Labour, Patienc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Hated Nicolaiti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emnatio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You have left your first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sel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emember where you have come fro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ep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llenge: (To him who overcomes…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ill give to eat of the tree of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yrna – (Pesecuted Church) – Persecuted Church (AD 100-31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elation 2.8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dation:  (I know your…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orks, Tribulation, Pov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emnation:</w:t>
      </w:r>
    </w:p>
    <w:p>
      <w:pPr>
        <w:pStyle w:val="Heading3"/>
        <w:rPr/>
      </w:pPr>
      <w:r>
        <w:rPr/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sel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Fear No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e Faithf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llenge:  (To him who overcomes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ll not be hurt by the second de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gamos – (Licentious Church) – State Church (AD 313-59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elation 2.12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dation:  (I know your..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ld Fast To My Na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d Not Deny My Fa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emnation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Have and Follow False Teachings of Balaam and Nicolaiti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sel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Rep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llenge: (To him who overcomes…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Will Give Hidden Manna and White S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yatira – (Lax Church) – Papal Church (AD 590-1517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elation 2.18-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dation:  (I know your...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Good Work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Love, Service, Faith, Pat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emnatio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owed Jezebel to Teach Idolatry and Compromise their Fa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sel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old fast what you have till I 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llenge: (To him who overcomes…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ill give power over the n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rdis – (Dead Church) – Reformed Church (AD 1517-179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elation 3.1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dation:  (I know your..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ork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You have a name that you are al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emnation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You are Dea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orks not comp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sel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 watchfu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rengthen the things that rema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member how you have receiv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ld Fast and rep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llenge: (To him who overcomes…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othed in white gar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t blot his name from the Book of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iladelphia – (Favoured Church) – Missionary Church (AD 1730-190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elation 3.7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endation: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ork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ittle strengt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ept My wor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ot denied My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emnation:</w:t>
      </w:r>
    </w:p>
    <w:p>
      <w:pPr>
        <w:pStyle w:val="Heading3"/>
        <w:rPr/>
      </w:pPr>
      <w:r>
        <w:rPr/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sel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Hold fast what you h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llenge: (To him who overcomes…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Will make him a pillar in the house of God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Write on him the name of God and the city of God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Write on him My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odicea – (Lukewarm Church) – Apostate Church (AD 1900-presen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elation 3.14-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endation:  </w:t>
      </w:r>
    </w:p>
    <w:p>
      <w:pPr>
        <w:pStyle w:val="Heading3"/>
        <w:rPr/>
      </w:pPr>
      <w:r>
        <w:rPr/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emnation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You are lukewarm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Wretched, miserable, poor, blind, nak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sel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Buy gold refined in the fire and white garment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noint your eyes with eye salv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Be zealous and rep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llenge: (To him who overcomes…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ill grant to sit with Me on my thr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ctorian LET" w:hAnsi="Victorian LET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1:52:00Z</dcterms:created>
  <dc:creator>Peter David Warren</dc:creator>
  <dc:description/>
  <dc:language>en-US</dc:language>
  <cp:lastModifiedBy>Peter Warren</cp:lastModifiedBy>
  <dcterms:modified xsi:type="dcterms:W3CDTF">2007-12-31T16:09:00Z</dcterms:modified>
  <cp:revision>6</cp:revision>
  <dc:subject/>
  <dc:title>Word of Faith Community Church – Bible Study</dc:title>
</cp:coreProperties>
</file>