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ality of Redemption Series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Galatians 3.13-1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  <w:u w:val="single"/>
          <w:lang w:val="en-US"/>
        </w:rPr>
      </w:pPr>
      <w:r>
        <w:rPr>
          <w:rFonts w:cs="Arial" w:ascii="Arial" w:hAnsi="Arial"/>
          <w:b/>
          <w:bCs/>
          <w:szCs w:val="23"/>
          <w:u w:val="single"/>
          <w:lang w:val="en-US"/>
        </w:rPr>
        <w:t>What Does It Mean To Be Redeem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3"/>
          <w:u w:val="single"/>
          <w:lang w:val="en-US"/>
        </w:rPr>
      </w:pPr>
      <w:r>
        <w:rPr>
          <w:rFonts w:cs="Arial" w:ascii="Arial" w:hAnsi="Arial"/>
          <w:b/>
          <w:bCs/>
          <w:szCs w:val="23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ord redeemed literally means – to buy back or purchase; to pay a ransom (in order to liberate or deliver something or someone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Our text verse for this series tells us that Christ </w:t>
      </w:r>
      <w:r>
        <w:rPr>
          <w:rFonts w:cs="Arial" w:ascii="Arial" w:hAnsi="Arial"/>
          <w:u w:val="single"/>
          <w:lang w:val="en-US"/>
        </w:rPr>
        <w:t>has</w:t>
      </w:r>
      <w:r>
        <w:rPr>
          <w:rFonts w:cs="Arial" w:ascii="Arial" w:hAnsi="Arial"/>
          <w:lang w:val="en-US"/>
        </w:rPr>
        <w:t xml:space="preserve"> redeemed us – it is already done (has is past tense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How are we Redeemed?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Corinthians 6.19-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w did Christ redeem us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paid the ransom.  You were bought with a price – blood of Jesu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are not your own – your life does not belong to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belong to Jesus  (1) by right of creation, and (2) price of redemp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Peter 1.18-20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The blood of Christ is preciou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How precious? – it is more valuable than silver or gold, which are corruptible.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How much are you worth that Jesus would give His life-blood for you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Quit saying “I’m not worthy”  (effectively mean  I’m not worth it) – false humility, spirit of pride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u w:val="single"/>
          <w:lang w:val="en-US"/>
        </w:rPr>
      </w:pPr>
      <w:r>
        <w:rPr>
          <w:rFonts w:cs="Arial" w:ascii="Arial" w:hAnsi="Arial"/>
          <w:szCs w:val="23"/>
          <w:u w:val="single"/>
          <w:lang w:val="en-US"/>
        </w:rPr>
        <w:t>Why Did We Need to be Bought?</w:t>
      </w:r>
    </w:p>
    <w:p>
      <w:pPr>
        <w:pStyle w:val="Normal"/>
        <w:autoSpaceDE w:val="false"/>
        <w:rPr>
          <w:rFonts w:ascii="Arial" w:hAnsi="Arial" w:cs="Arial"/>
          <w:szCs w:val="23"/>
          <w:u w:val="single"/>
          <w:lang w:val="en-US"/>
        </w:rPr>
      </w:pPr>
      <w:r>
        <w:rPr>
          <w:rFonts w:cs="Arial" w:ascii="Arial" w:hAnsi="Arial"/>
          <w:szCs w:val="23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Isaiah 50.1-2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He had to buy us back because we had been sold / taken into captivity.  He did not sell us – we sold ourselves.  But He redeems and delivers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We sold ourselves through sin to the enemy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Isaiah 52.1-3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‘</w:t>
      </w:r>
      <w:r>
        <w:rPr>
          <w:rFonts w:cs="Arial" w:ascii="Arial" w:hAnsi="Arial"/>
          <w:szCs w:val="23"/>
          <w:lang w:val="en-US"/>
        </w:rPr>
        <w:t>We shall be redeemed’ – at a price but not with money,  with the blood of Jesus.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2 Peter 2.18-19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We sold ourselves into bondage – satan promised freedom but brought us into bondage. (see Genesis 3.4-5)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Romans 7.14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 xml:space="preserve">Sold under sin – sold into slavery through sin, which produces death. 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Those who commit sin are slaves to sin (John 8.34; Romans 6.6, 16-18)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The wages of sin is death (Romans 6.23) – wages is money paid for something done.  The price due for sin is death.  Jesus paid that ransom and redeemed us from sin and death.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Heading6"/>
        <w:rPr/>
      </w:pPr>
      <w:r>
        <w:rPr/>
        <w:t>Being Sold We Needed a Redeemer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Leviticus 25.47-48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[This whole chapter deals with the issues concerning redemption and the Jubilee.]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The poorer man sells himself to the rich man as a slave (vs47)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After he is sold he can be bought again (vs48)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He can be redeemed by one of his brothers.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Redeemer = kinsman, next of kin (nearest living male relation)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It was the responsibility of the kinsman-redeemer t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Redeem from slavery  (vs48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Redeem from debt and poverty   (Leviticus 25.25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Redeem the life of one murdered  (Numbers 35.2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Continue the family line   (Deuteronomy 25.5-6; Matthew 22.24)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We sold ourselves under sin to the enemy but Jesus our kinsman-redeemer paid the redemption price to free us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Heading6"/>
        <w:rPr/>
      </w:pPr>
      <w:r>
        <w:rPr/>
        <w:t>We Are Not Our Own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1 Corinthians 7.22-23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We were bought at a price and now belong to God – we are the Lord’s freedman.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We live to serve the Lord.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Galatians 5.1</w:t>
      </w:r>
    </w:p>
    <w:p>
      <w:pPr>
        <w:pStyle w:val="Normal"/>
        <w:autoSpaceDE w:val="false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Do not go back into that from which you were redeemed.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Cs w:val="23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9:00Z</dcterms:created>
  <dc:creator>Peter David Warren</dc:creator>
  <dc:description/>
  <dc:language>en-US</dc:language>
  <cp:lastModifiedBy>Peter Warren</cp:lastModifiedBy>
  <cp:lastPrinted>2009-04-11T21:25:00Z</cp:lastPrinted>
  <dcterms:modified xsi:type="dcterms:W3CDTF">2009-04-26T07:55:00Z</dcterms:modified>
  <cp:revision>8</cp:revision>
  <dc:subject/>
  <dc:title>Full Gospel Fellowship – Bible Study</dc:title>
</cp:coreProperties>
</file>