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ayer Series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phesians 6.18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The Prayer of Elijah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James 5.13-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ayer of Faith</w:t>
      </w:r>
      <w:r>
        <w:rPr>
          <w:rFonts w:cs="Arial" w:ascii="Arial" w:hAnsi="Arial"/>
          <w:lang w:val="en-US"/>
        </w:rPr>
        <w:t xml:space="preserve">  - We see in the prayer-life of Elijah classic examples of the use of the Prayer of Fai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isn’t just the case of believing prayer as we need to believe for every prayer we pr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yer of Faith is a particular type of prayer where the person praying has an unwavering faith in God and uses it purposefully in a way which will produce resul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ith is operated by words. (See Mark 11.22-2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/>
      </w:pPr>
      <w:r>
        <w:rPr/>
        <w:t>1 Kings 17.1, 14, 21-24</w:t>
      </w:r>
    </w:p>
    <w:p>
      <w:pPr>
        <w:pStyle w:val="Heading4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o Rain (v1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ur Bin and Oil Jar (v1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d Revived (v21-2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1 Kings 18.20-38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t. Carmel Challen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1 Kings 18.41-4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in Ag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rPr/>
      </w:pPr>
      <w:r>
        <w:rPr/>
        <w:t>Lessons from Elija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ld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ijah made bold statements, He knew His God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how many gallons of water were poured on the sacrifice – in the natural an impossibility to l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man who believed his own words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ill have trouble believing God if we don’t believe our own words.  He expected God to honour his words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 prayers</w:t>
      </w:r>
    </w:p>
    <w:p>
      <w:pPr>
        <w:pStyle w:val="TextBodyIndent"/>
        <w:rPr/>
      </w:pPr>
      <w:r>
        <w:rPr/>
        <w:t xml:space="preserve">We don’t read of any long prayers that Elijah prayed  e.g. the prayer he prayed on the mountain (v37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es 5.17-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man with a nature like ours.</w:t>
      </w:r>
    </w:p>
    <w:p>
      <w:pPr>
        <w:pStyle w:val="TextBodyIndent"/>
        <w:rPr/>
      </w:pPr>
      <w:r>
        <w:rPr/>
        <w:t>Suffered the same frustrations and temptations as we do.   We see a little of his nature in 1 Kings 19. 2-4, 10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prayed earnestly</w:t>
      </w:r>
    </w:p>
    <w:p>
      <w:pPr>
        <w:pStyle w:val="TextBodyIndent"/>
        <w:rPr/>
      </w:pPr>
      <w:r>
        <w:rPr/>
        <w:t>We read in 1 Kings 17 that Elijah spoke, the apostle interprets that as pray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od answered his prayer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d honoured the word of Elija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51:00Z</dcterms:created>
  <dc:creator>Peter David Warren</dc:creator>
  <dc:description/>
  <dc:language>en-US</dc:language>
  <cp:lastModifiedBy>Peter Warren</cp:lastModifiedBy>
  <cp:lastPrinted>2006-11-27T22:50:00Z</cp:lastPrinted>
  <dcterms:modified xsi:type="dcterms:W3CDTF">2007-01-29T21:31:00Z</dcterms:modified>
  <cp:revision>6</cp:revision>
  <dc:subject/>
  <dc:title>Full Gospel Fellowship – Bible Study</dc:title>
</cp:coreProperties>
</file>