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ove - The Most Excellent Way Series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1 Corinthians 12.31 – 13.13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/>
        <w:t>Love Never Fails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hing is more important in the life of a Christian than developing in the love of God. Love is the most excellent way.  In this study we continue to look at the Nature of Love and how it operat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orinthians 13.8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Endurance of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already seen in previous weeks that love is for the long-haul, it has staying po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suffers long (vs4) – it is patient (consistent and const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bears all things (vs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s all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s all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ures all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ve Never F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 – ‘Love will never come to an en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T – ‘Love will last forever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V – ‘Love never end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G – ‘Love never die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P – ‘Love never fades out or becomes obsolet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B – ‘Love is eternal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F – ‘Love never disappear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BP – ‘Love is the one thing that still stands when all else has falle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 – ‘Love’s flower petals never fall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never comes to an end, it never dies – it lasts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hecies will fail, tongues will cease, knowledge will vanish away – these things will come to an end, but love will outlast them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Love never fails [never ends, never ceases, never fades, never becomes inefficient]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eadfast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iah 31.3 – love is everlasting, ete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entation 3.22 – love does not f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ve never changes.  </w:t>
      </w:r>
      <w:r>
        <w:rPr>
          <w:rFonts w:cs="Arial" w:ascii="Arial" w:hAnsi="Arial"/>
          <w:szCs w:val="22"/>
          <w:lang w:val="en-US"/>
        </w:rPr>
        <w:t>God is Love – He never changes, He’s the same yesterday, today and forever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s 5.5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Love is not a feeling – feelings end, feelings cease, feelings change constantly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/>
        </w:rPr>
        <w:t xml:space="preserve">Notice it says that ‘the Love of God is poured out in our </w:t>
      </w:r>
      <w:r>
        <w:rPr>
          <w:rFonts w:cs="Arial" w:ascii="Arial" w:hAnsi="Arial"/>
          <w:szCs w:val="22"/>
          <w:u w:val="single"/>
          <w:lang w:val="en-US"/>
        </w:rPr>
        <w:t>hearts’</w:t>
      </w:r>
      <w:r>
        <w:rPr>
          <w:rFonts w:cs="Arial" w:ascii="Arial" w:hAnsi="Arial"/>
          <w:szCs w:val="22"/>
          <w:lang w:val="en-US"/>
        </w:rPr>
        <w:t xml:space="preserve"> (not our mind or emotions) by the Holy Ghost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(See 2 Corinthians 5.7; 2 Corinthians 4.18 – we walk by faith in God, not by what we see or feel.  Things that are seen and felt are temporal – they are subject to change)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f your ‘love’ for someone fluctuates with how you feel – then it’s not love.  It is a desire and desires however strong can soon change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See 2 Samuel 13.1-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mnon loved his sister Tamar so much that it became an obsession for hi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He conspired with a friend to be ill and have Tamar come to his house and cook for hi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He brought her into his bedroom and asked everyone to leave them - then he raped h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fterwards he hated her exceedingly so that the hatred was greater than the love that he first had for her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We do not live according to our desires – desires can lead to covetousness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Our decisions must not be based on our desires or feelings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Best Way to Exemplify God is by Loving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is Love and the Scripture teaches that we should imitate God. We are to be transformed into His like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st way for us to exemplify (be like) Him is to love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13.34-35 – this is the new commandment that we love one another with the same type of love that Christ has for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hessalonians 3.12-13 – God wants us to increase in our love for one another.  He wants to establish our hearts blameless in holiness and love is the 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ep Yourselves in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24.12 – yielding to sin and lawlessness will prevent us from developing in love; and that causes our love to grow c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2.4 – the Ephesians had left their first love.  They had allowed that love to grow cold and were urged to repent and stir up that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fail to develop in love, it grows cold and this makes us carnal, unhappy and immature – we can find ourselves acting in a childish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 1.20-21 –  Developing in faith, in the anointing and in the principles of the Word of God is a good thing to do, but not without the love of God as your motiv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yourselves in love, nothing works withou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ove Conquers Al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always be a winner when you choose to go the way of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Love reaches beyond human capabilities – it transcends human understanding.  When we live in love things happen – family members get saved etc.  (See Ephesians 3.19)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Romans 8.35-39 – Love conquers all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Nothing can overcome love or separate us from love.  Nothing can stop us from developing and growing in love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Love Never Fails – It is the Most Excellent Way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39:00Z</dcterms:created>
  <dc:creator>Peter David Warren</dc:creator>
  <dc:description/>
  <dc:language>en-US</dc:language>
  <cp:lastModifiedBy>Peter Warren</cp:lastModifiedBy>
  <cp:lastPrinted>2009-04-07T18:41:00Z</cp:lastPrinted>
  <dcterms:modified xsi:type="dcterms:W3CDTF">2009-05-19T16:18:00Z</dcterms:modified>
  <cp:revision>8</cp:revision>
  <dc:subject/>
  <dc:title>Full Gospel Fellowship – Bible Study</dc:title>
</cp:coreProperties>
</file>