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Love - The Most Excellent Way Series: 1</w:t>
      </w:r>
    </w:p>
    <w:p>
      <w:pPr>
        <w:pStyle w:val="Normal"/>
        <w:rPr>
          <w:rFonts w:ascii="Arial" w:hAnsi="Arial" w:cs="Arial"/>
        </w:rPr>
      </w:pPr>
      <w:r>
        <w:rPr>
          <w:rFonts w:cs="Arial" w:ascii="Arial" w:hAnsi="Arial"/>
        </w:rPr>
      </w:r>
    </w:p>
    <w:p>
      <w:pPr>
        <w:pStyle w:val="Heading4"/>
        <w:rPr/>
      </w:pPr>
      <w:r>
        <w:rPr/>
        <w:t>1 Corinthians 12.31 – 13.13</w:t>
      </w:r>
    </w:p>
    <w:p>
      <w:pPr>
        <w:pStyle w:val="Normal"/>
        <w:rPr/>
      </w:pPr>
      <w:r>
        <w:rPr/>
      </w:r>
    </w:p>
    <w:p>
      <w:pPr>
        <w:pStyle w:val="Heading6"/>
        <w:rPr>
          <w:b w:val="false"/>
          <w:b w:val="false"/>
          <w:bCs w:val="false"/>
          <w:u w:val="none"/>
        </w:rPr>
      </w:pPr>
      <w:r>
        <w:rPr/>
        <w:t>The Pre-eminence of Lov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1 Corinthians 12.2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has set and appointed certain ministries and gifts in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not all be the same and we don’t all operate in the same gifts, we are individual members of the Body of Christ and there is a place and purpose for each one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us desire or aspire to one or more of these gifts and ministries – and that is how it should be, we are told to earnestly desire the best gifts (v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we might desire the best gifts, aspire to ministry or leadership within the framework of the church, there is a more excellent way.  There is something far greater, more excellent than any of the gifts and ministries –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is more important in the life of a Christian than developing in the love of God.  It is the only means by which faith works, and the only way to be assured that you have passed from death to life.  Without love, you block the answers to your prayers and the manifestations of God’s promises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rce of L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Bible is not a revelation of the God’s power; instead, it is a revelation of 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hristians struggle with a lot of things because they are not rooted and grounded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not a hug in church, handshake or holy kiss – when people say ‘that a church has no love’ what they generally mean is they never got a hug.  We show God’s love by these things but they in themselves are not love.  The reason why many Christians get all upset and uptight over these things is because they themselves are not rooted and grounded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more than an emotion – it is a force.  When it is in operation it will rearrange things, change people and circumstances.  The force of love is like dynamite; it’s powerful and explosive in it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The Pre-Eminence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love is pre-eminent.</w:t>
      </w:r>
    </w:p>
    <w:p>
      <w:pPr>
        <w:pStyle w:val="Normal"/>
        <w:rPr/>
      </w:pPr>
      <w:r>
        <w:rPr>
          <w:rFonts w:cs="Arial" w:ascii="Arial" w:hAnsi="Arial"/>
        </w:rPr>
        <w:t xml:space="preserve">The word </w:t>
      </w:r>
      <w:r>
        <w:rPr>
          <w:rFonts w:cs="Arial" w:ascii="Arial" w:hAnsi="Arial"/>
          <w:i/>
          <w:iCs/>
        </w:rPr>
        <w:t>eminence</w:t>
      </w:r>
      <w:r>
        <w:rPr>
          <w:rFonts w:cs="Arial" w:ascii="Arial" w:hAnsi="Arial"/>
        </w:rPr>
        <w:t xml:space="preserve"> means ‘to rise, stand or show itself above other things’ </w:t>
      </w:r>
    </w:p>
    <w:p>
      <w:pPr>
        <w:pStyle w:val="Normal"/>
        <w:rPr/>
      </w:pPr>
      <w:r>
        <w:rPr>
          <w:rFonts w:cs="Arial" w:ascii="Arial" w:hAnsi="Arial"/>
          <w:i/>
          <w:iCs/>
        </w:rPr>
        <w:t>Pre-eminence</w:t>
      </w:r>
      <w:r>
        <w:rPr>
          <w:rFonts w:cs="Arial" w:ascii="Arial" w:hAnsi="Arial"/>
        </w:rPr>
        <w:t xml:space="preserve"> means ‘excellence or distinction in something, undoubted supe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the superior force in the universe; there is nothing or no one greater.   God 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love must be developed in your life</w:t>
      </w:r>
    </w:p>
    <w:p>
      <w:pPr>
        <w:pStyle w:val="Normal"/>
        <w:rPr>
          <w:rFonts w:ascii="Arial" w:hAnsi="Arial" w:cs="Arial"/>
        </w:rPr>
      </w:pPr>
      <w:r>
        <w:rPr>
          <w:rFonts w:cs="Arial" w:ascii="Arial" w:hAnsi="Arial"/>
        </w:rPr>
        <w:t>We must make it our goal to love others as God loves them.  This is the only thing that draws the lost to Christ and sustains their relationship with Him – not harsh words or self-righteous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has commanded you to love others – John 13.34-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verything Is Connected to the Pre-Eminent Force of Lo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love is cultivated, nothing else in your life will operate at it’s fullest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speak in tongues, prophesy, sing loudest, pray long prayers but without love we will sound nothing more than a clanging gong.</w:t>
      </w:r>
    </w:p>
    <w:p>
      <w:pPr>
        <w:pStyle w:val="Normal"/>
        <w:rPr>
          <w:rFonts w:ascii="Arial" w:hAnsi="Arial" w:cs="Arial"/>
        </w:rPr>
      </w:pPr>
      <w:r>
        <w:rPr>
          <w:rFonts w:cs="Arial" w:ascii="Arial" w:hAnsi="Arial"/>
        </w:rPr>
        <w:t>We can have enough faith to move the biggest mountain and have great revelations and visions but without love we are nothing.</w:t>
      </w:r>
    </w:p>
    <w:p>
      <w:pPr>
        <w:pStyle w:val="Normal"/>
        <w:rPr>
          <w:rFonts w:ascii="Arial" w:hAnsi="Arial" w:cs="Arial"/>
        </w:rPr>
      </w:pPr>
      <w:r>
        <w:rPr>
          <w:rFonts w:cs="Arial" w:ascii="Arial" w:hAnsi="Arial"/>
        </w:rPr>
        <w:t>We can give all our goods to the poor and do other charitable deeds and good works, but without love we are wasting 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works by love, giving works by love, ministering works by love.</w:t>
      </w:r>
    </w:p>
    <w:p>
      <w:pPr>
        <w:pStyle w:val="Normal"/>
        <w:rPr>
          <w:rFonts w:ascii="Arial" w:hAnsi="Arial" w:cs="Arial"/>
        </w:rPr>
      </w:pPr>
      <w:r>
        <w:rPr>
          <w:rFonts w:cs="Arial" w:ascii="Arial" w:hAnsi="Arial"/>
        </w:rPr>
        <w:t>1 Corinthians 13.13 – love is the grea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will know we are Christians by our love, not necessarily by the things we say or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ing God – Loving Oth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John 4.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t say that you love God while refusing to lov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everytime they open their mouths and speak you know they’re speaking out of their rears – but you must still love them.</w:t>
      </w:r>
    </w:p>
    <w:p>
      <w:pPr>
        <w:pStyle w:val="Normal"/>
        <w:rPr>
          <w:rFonts w:ascii="Arial" w:hAnsi="Arial" w:cs="Arial"/>
        </w:rPr>
      </w:pPr>
      <w:r>
        <w:rPr>
          <w:rFonts w:cs="Arial" w:ascii="Arial" w:hAnsi="Arial"/>
        </w:rPr>
        <w:t>Some people make you cringe everytime they walk in the room – but you must still love them.</w:t>
      </w:r>
    </w:p>
    <w:p>
      <w:pPr>
        <w:pStyle w:val="Normal"/>
        <w:rPr>
          <w:rFonts w:ascii="Arial" w:hAnsi="Arial" w:cs="Arial"/>
        </w:rPr>
      </w:pPr>
      <w:r>
        <w:rPr>
          <w:rFonts w:cs="Arial" w:ascii="Arial" w:hAnsi="Arial"/>
        </w:rPr>
        <w:t>Some people aren’t just thorns in the flesh, they are complete bushes – but still you must lo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ing people means you don’t gossip about them, or make derogatory remarks about their race, background, culture, gender or beliefs.   Racism would be eradicated if people only walked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ve you have for others not only shows the love you have for God, it also determines whether or not you have come out of darkness and into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rizontal relationship with one another is based on our vertical relationship with God.   It’s a bit like a radio mast – the stronger the reception output, the more people can tune in to the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an will try and cause trouble in your relationships in order to disrupt your love walk because he knows that everything is connected to love.  He does that to get you off track so that your faith doesn’t work, your prayers don’t get answere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Where Do We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ing God –   Deuteronomy 6.5;   John 15.1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His commandments –   John 1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ing the Holy Spirit to lead you –   Romans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11:00Z</dcterms:created>
  <dc:creator>Peter David Warren</dc:creator>
  <dc:description/>
  <dc:language>en-US</dc:language>
  <cp:lastModifiedBy>Peter Warren</cp:lastModifiedBy>
  <cp:lastPrinted>2009-04-07T18:41:00Z</cp:lastPrinted>
  <dcterms:modified xsi:type="dcterms:W3CDTF">2009-04-07T17:42:00Z</dcterms:modified>
  <cp:revision>10</cp:revision>
  <dc:subject/>
  <dc:title>Full Gospel Fellowship – Bible Study</dc:title>
</cp:coreProperties>
</file>