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ind w:left="360" w:hanging="360"/>
        <w:rPr/>
      </w:pPr>
      <w:r>
        <w:rPr/>
        <w:t>Holiness: Mark Of True Christian Living  - 7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tives to Holines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The Glory of Go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ohn 15. 8</w:t>
        <w:tab/>
        <w:tab/>
        <w:tab/>
      </w:r>
      <w:r>
        <w:rPr>
          <w:rFonts w:cs="Arial" w:ascii="Arial" w:hAnsi="Arial"/>
          <w:sz w:val="20"/>
        </w:rPr>
        <w:t>Holiness is a fruit or the result of abiding in Jesus (see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ous weeks study)  God gets the glory when we live holy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ves.  For this reason we should want to live as holy as 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 in order that God is glorified when we bring forth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much fru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Philippians 1. 9-11</w:t>
        <w:tab/>
      </w:r>
      <w:r>
        <w:rPr>
          <w:rFonts w:cs="Arial" w:ascii="Arial" w:hAnsi="Arial"/>
          <w:sz w:val="20"/>
        </w:rPr>
        <w:t>The glory and praise of God should be what motivates us to live through Jesus sincere, righteous and holy lives, without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The Love of Chr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 Corinthians 5. 14-15</w:t>
        <w:tab/>
      </w:r>
      <w:r>
        <w:rPr>
          <w:rFonts w:cs="Arial" w:ascii="Arial" w:hAnsi="Arial"/>
          <w:sz w:val="20"/>
        </w:rPr>
        <w:t>Jesus loves us and that should be enough to motivate us to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the kind of life that would be pleasing to Him.  We do not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t to hurt or grieve the ones we love.  Jesus also died and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ve His life for us.  His love constrains 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1 John 4. 19 - 5. 3</w:t>
        <w:tab/>
        <w:tab/>
      </w:r>
      <w:r>
        <w:rPr>
          <w:rFonts w:cs="Arial" w:ascii="Arial" w:hAnsi="Arial"/>
          <w:sz w:val="20"/>
        </w:rPr>
        <w:t>Because He loved us first we love Him in return and do those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things that He comm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The Mercies of Go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omans 12. 1-2</w:t>
        <w:tab/>
        <w:tab/>
      </w:r>
      <w:r>
        <w:rPr>
          <w:rFonts w:cs="Arial" w:ascii="Arial" w:hAnsi="Arial"/>
          <w:sz w:val="20"/>
        </w:rPr>
        <w:t>In his letter to the Romans, Paul urges us by the mercies of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 that we present our lives as sacrifices, holy and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able to God.  This is the very least we can do.  We are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 exhorted to live transformed lives by renewing the way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think according to God’s ways.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 God has shown us His mercy, we ought to keep a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sz w:val="20"/>
        </w:rPr>
        <w:t>far from sin as possible, living in holiness and godl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The Dissolution of all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 Peter 3. 9-14</w:t>
        <w:tab/>
        <w:tab/>
      </w:r>
      <w:r>
        <w:rPr>
          <w:rFonts w:cs="Arial" w:ascii="Arial" w:hAnsi="Arial"/>
          <w:sz w:val="20"/>
        </w:rPr>
        <w:t>In the light of what will happen at the coming of the Lord, how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thing will pass away.  We are told to look for that day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ctantly, conducting ourselves in holiness and godliness.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need to be diligent to be found living in peace, without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 and blamele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1:00Z</dcterms:created>
  <dc:creator>Peter David Warren</dc:creator>
  <dc:description/>
  <dc:language>en-US</dc:language>
  <cp:lastModifiedBy>Peter Warren</cp:lastModifiedBy>
  <dcterms:modified xsi:type="dcterms:W3CDTF">2011-06-29T08:21:00Z</dcterms:modified>
  <cp:revision>2</cp:revision>
  <dc:subject/>
  <dc:title>New Hope Christian Fellowship – Bible Study</dc:title>
</cp:coreProperties>
</file>