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ind w:left="360" w:hanging="360"/>
        <w:rPr/>
      </w:pPr>
      <w:r>
        <w:rPr/>
        <w:t>Holiness: Mark Of True Christian Living  - 5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Fruit of Christian Living – Part 2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6.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s of God – (holy 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sess Holiness </w:t>
        <w:tab/>
        <w:tab/>
        <w:tab/>
        <w:tab/>
        <w:tab/>
        <w:t>1 Corinthians 3. 17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re holy people) </w:t>
        <w:tab/>
        <w:t>Hebrews 3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follow after Holiness </w:t>
        <w:tab/>
        <w:tab/>
        <w:tab/>
        <w:t>Hebrews 12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uld serve God in Holiness</w:t>
        <w:tab/>
        <w:tab/>
        <w:tab/>
        <w:t>Luke 1. 74-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uld present their bodies in Holiness</w:t>
        <w:tab/>
        <w:tab/>
        <w:t>Romans 12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uld yield their members as instruments of Holiness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Romans 6. 13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uld have their conversation (conduct) in Holiness</w:t>
        <w:tab/>
      </w:r>
    </w:p>
    <w:p>
      <w:pPr>
        <w:pStyle w:val="Normal"/>
        <w:ind w:left="5400" w:firstLine="360"/>
        <w:rPr>
          <w:rFonts w:ascii="Arial" w:hAnsi="Arial" w:cs="Arial"/>
        </w:rPr>
      </w:pPr>
      <w:r>
        <w:rPr>
          <w:rFonts w:cs="Arial" w:ascii="Arial" w:hAnsi="Arial"/>
        </w:rPr>
        <w:t>1 Peter 1. 15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2 Peter 3. 11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Titus 2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6:00Z</dcterms:created>
  <dc:creator>Peter David Warren</dc:creator>
  <dc:description/>
  <dc:language>en-US</dc:language>
  <cp:lastModifiedBy>Peter Warren</cp:lastModifiedBy>
  <dcterms:modified xsi:type="dcterms:W3CDTF">2011-06-29T08:16:00Z</dcterms:modified>
  <cp:revision>2</cp:revision>
  <dc:subject/>
  <dc:title>New Hope Christian Fellowship – Bible Study</dc:title>
</cp:coreProperties>
</file>