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ew Hope Christian Fellowship – Bible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720" w:leader="none"/>
        </w:tabs>
        <w:ind w:left="360" w:hanging="360"/>
        <w:rPr/>
      </w:pPr>
      <w:r>
        <w:rPr/>
        <w:t>Holiness: Mark Of True Christian Living  - 3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2160" w:leader="none"/>
        </w:tabs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2160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e Example of Jesu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d’s standard is Holin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Peter 1. 15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sus only did what He saw the Father do  - the Father was His examp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hn 5. 19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hn 8. 29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brews 1. 3 – [brightness – shining forth, effulgence, radiance]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The Son is the brightness (reflection) of God’s gl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character of Jesus is the standard of Holines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brews 7. 26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Peter 2. 21-23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brews 4.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sus’ desire for His people - sanctific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Thessalonians 4. 3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hn 17.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ur Holiness is brought into effect through the death of Jesu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brews 10. 1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brews 13.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were pre-destined to be hol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phesians 1. 4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mans 8. 28-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should follow the example of Jesu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John 2. 6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hilippians 2. 5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Peter 2.21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hn 13. 15-1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phesians 5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ctorian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ctorian LET" w:hAnsi="Victorian LET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Cs w:val="23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23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04:00Z</dcterms:created>
  <dc:creator>Peter David Warren</dc:creator>
  <dc:description/>
  <dc:language>en-US</dc:language>
  <cp:lastModifiedBy>Peter Warren</cp:lastModifiedBy>
  <dcterms:modified xsi:type="dcterms:W3CDTF">2011-06-29T08:04:00Z</dcterms:modified>
  <cp:revision>2</cp:revision>
  <dc:subject/>
  <dc:title>New Hope Christian Fellowship – Bible Study</dc:title>
</cp:coreProperties>
</file>