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ew Hope Christian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oliness: Mark Of True Christian Living  -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God's Standard Of Holines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d’s standard is Holin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Peter 1. 15-16 </w:t>
        <w:tab/>
        <w:t>- be ye holy – come up to My standar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odus 15. 11</w:t>
        <w:tab/>
        <w:t>- glorious (weighty, heavy) in holin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shua 24. 19</w:t>
        <w:tab/>
        <w:t>- holy and jealous Go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Samuel 2. 2</w:t>
        <w:tab/>
        <w:t>- no one is holy like the Lor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salm 22. 3</w:t>
        <w:tab/>
        <w:tab/>
        <w:t>- for You are holy, enthroned in the pra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liness is exhibited in God’s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>- Isaiah 57. 15  ;  Luke 1. 49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ds</w:t>
        <w:tab/>
        <w:tab/>
        <w:t>- Jeremiah 23. 9; Psalm 60. 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s</w:t>
        <w:tab/>
        <w:tab/>
        <w:t>- Psalm 98.1;  Psalm 145. 17 (AV); Isaiah 52.1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ngdom</w:t>
        <w:tab/>
        <w:t xml:space="preserve">- Psalm 47. 8 ; 1 Corinthians 6. 9-11; Rev 21. 27;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saiah 35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d’s Holiness is His pledge to fulfill His promis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salm 89. 34-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d’s Holiness is His pledge to execute His judgem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os 4. 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salm 119.13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Timothy 4.8 (Righteous Judg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hn 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flesh cannot attain to Holin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mans 8.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mans 3.23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mans 6.19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Timothy 3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‘new man’ is created in Holin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mans 6. 2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phesians 4. 2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Corinthians 6.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2:11:00Z</dcterms:created>
  <dc:creator>Peter David Warren</dc:creator>
  <dc:description/>
  <dc:language>en-US</dc:language>
  <cp:lastModifiedBy>Peter Warren</cp:lastModifiedBy>
  <cp:lastPrinted>2002-06-19T18:22:00Z</cp:lastPrinted>
  <dcterms:modified xsi:type="dcterms:W3CDTF">2011-05-24T08:28:44Z</dcterms:modified>
  <cp:revision>4</cp:revision>
  <dc:subject/>
  <dc:title>New Hope Christian Fellowship – Bible Study</dc:title>
</cp:coreProperties>
</file>