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pendix 1 - </w:t>
      </w:r>
      <w:r>
        <w:rPr>
          <w:u w:val="single"/>
        </w:rPr>
        <w:t>Table of Offerings in Leviti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764"/>
        <w:gridCol w:w="2340"/>
        <w:gridCol w:w="2520"/>
        <w:gridCol w:w="252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FFE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D OF OFF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OF OFF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OF OFFE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S OF PRIES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rnt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 1.3-17; 6.8-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one for unwitting sin in gener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without blemish from herd or flock, or two bi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ly bu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s his hand on h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ys, skins and cuts in pie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kles blood on the alt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s pieces on f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es entrails, le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n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 4.1-5.13; 6.24-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one for specific unwitting si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st: bu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congregation: young bu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: male goat</w:t>
            </w:r>
          </w:p>
          <w:p>
            <w:pPr>
              <w:pStyle w:val="TextBody"/>
              <w:rPr/>
            </w:pPr>
            <w:r>
              <w:rPr/>
              <w:t>One of people: female goat or shee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 person: two bi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poor: fl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ty portions bur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 e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lders do so for congreg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s offering</w:t>
            </w:r>
          </w:p>
          <w:p>
            <w:pPr>
              <w:pStyle w:val="TextBody"/>
              <w:rPr/>
            </w:pPr>
            <w:r>
              <w:rPr/>
              <w:t>Sprinkles blood on the altar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ns fatty portions, eats me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his own sin is included, burns portion outside cam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spas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 5.14-6.7; 7.1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tone for unwitting sin requiring restitu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in Offering (plus restitu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ty portions bur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 e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restitution first, then brings off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in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in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 2.1-16; 6.14-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ecure or retain good wi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flour, or cakes, or wafers, or firstfru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oil, frankincense, sal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no leaven or hone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lly accompanied by animal sacrif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ful burn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 e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s handf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 handf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sts and sons eat remaind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ace Offer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 3.1-17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11-21, 28-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give thanks to God …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 or female from herd or flock without blemis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ty portions bur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der eat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s his hand on h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ays, skins and cuts in piec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s of remainder* (same day or next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s offer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kles blood on the alt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s fatty por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s of remainder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ame day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ank Offe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for a blessing received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ow Offe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upon completion of a vow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note the communion nature of the peace offering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eewill Offe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from a glad heart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1:00Z</dcterms:created>
  <dc:creator>Peter Warren</dc:creator>
  <dc:description/>
  <dc:language>en-US</dc:language>
  <cp:lastModifiedBy>Peter Warren</cp:lastModifiedBy>
  <dcterms:modified xsi:type="dcterms:W3CDTF">2007-06-11T21:36:00Z</dcterms:modified>
  <cp:revision>1</cp:revision>
  <dc:subject/>
  <dc:title>Appendix 1 - Table of Offerings in Leviticus</dc:title>
</cp:coreProperties>
</file>