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ull Gospel Fellow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iving Series 7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TEACHING ON GIVING FROM THE NEW TESTAMENT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esus Our Ex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is our best example of a giver.  He was not poor as many te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n He was born, wise men were seeking Him bringing gold – Matthew 2.1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 wore an expensive robe that was woven from one piece of cloth without a seam, the soldiers not wanting to destroy it, gambled for it – you don’t gamble for rags - John 19.23-2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use – reference is made of a house in Capernaum. Could it be Jesus’ own house?  Matthew 13.1,36; 17.25; Mark 2.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me of His disciples were astute businessmen – fishermen, tax collector. They would have had property, boats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sus had a treasurer to look after the purse – Judas.  He was a thief and used to take the money that was in the purse.  John 12.3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over meal something was said/done out of context of that setting (John 13.21-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was this said?  How many times had the disciples witnessed Jesus telling Judas to go and give away some money to bless the p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gave of his time, his love, compassion. He gave life and healing to those who had need, He restored dignity to the outca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Jesus’ Teaching on Giv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ermon on the Mount</w:t>
      </w:r>
      <w:r>
        <w:rPr>
          <w:rFonts w:cs="Arial" w:ascii="Arial" w:hAnsi="Arial"/>
        </w:rPr>
        <w:t xml:space="preserve"> – Luke 6.30-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sometimes known as the Golden Rule - Sowing and rea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iving vs Charity</w:t>
      </w:r>
      <w:r>
        <w:rPr>
          <w:rFonts w:cs="Arial" w:ascii="Arial" w:hAnsi="Arial"/>
        </w:rPr>
        <w:t xml:space="preserve"> – Matthew 6.1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Whoever has more will be given</w:t>
      </w:r>
      <w:r>
        <w:rPr>
          <w:rFonts w:cs="Arial" w:ascii="Arial" w:hAnsi="Arial"/>
        </w:rPr>
        <w:t xml:space="preserve"> – Mark 4.24-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ich Young Ruler &amp; Leaving all to follow Christ</w:t>
      </w:r>
      <w:r>
        <w:rPr>
          <w:rFonts w:cs="Arial" w:ascii="Arial" w:hAnsi="Arial"/>
        </w:rPr>
        <w:t xml:space="preserve"> – Mark 10.23-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Scripture does not say that you can’t have riches and be a Christian.  It says that you can’t </w:t>
      </w:r>
      <w:r>
        <w:rPr>
          <w:rFonts w:cs="Arial" w:ascii="Arial" w:hAnsi="Arial"/>
          <w:u w:val="single"/>
        </w:rPr>
        <w:t>trust</w:t>
      </w:r>
      <w:r>
        <w:rPr>
          <w:rFonts w:cs="Arial" w:ascii="Arial" w:hAnsi="Arial"/>
        </w:rPr>
        <w:t xml:space="preserve"> in riches and be a Christian.  You can only have one ma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aul’s Teaching on G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of money – 1 Timothy 6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race of Giving – Jesus became poor so that we could be rich – 2 Corinthians 8. 1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 loves a cheerful giver – 2 Corinthians 9.1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ng your offerings on the first day – 1 Corinthians 16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 with those who minister – Galatians 6.6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God shall supply all your needs – Philippians 4.10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ohn</w:t>
      </w:r>
      <w:r>
        <w:rPr>
          <w:rFonts w:cs="Arial" w:ascii="Arial" w:hAnsi="Arial"/>
        </w:rPr>
        <w:t xml:space="preserve"> taught in 1 John 3.17 – whoever shuts up his heart from a brother in need is not walking in the love of God.  Love g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Jesus’ and Paul’s teaching we se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at our giving should be freewill, generous and with much jo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ing proves our love for G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are expected to support our church and those who minister to us with our offer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ortionate giving was endorsed and taught by Paul (tith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are to be charitable and not forget the po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d blesses the giver with an abundant return – our giving invokes the law of G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verty is a curse and Jesus took the curse of poverty so that we could be 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1:03:00Z</dcterms:created>
  <dc:creator>Peter David Warren</dc:creator>
  <dc:description/>
  <dc:language>en-US</dc:language>
  <cp:lastModifiedBy>Peter Warren</cp:lastModifiedBy>
  <cp:lastPrinted>2007-06-19T14:54:00Z</cp:lastPrinted>
  <dcterms:modified xsi:type="dcterms:W3CDTF">2007-09-15T08:05:00Z</dcterms:modified>
  <cp:revision>6</cp:revision>
  <dc:subject/>
  <dc:title>Word of Faith Community Church – Bible Study</dc:title>
</cp:coreProperties>
</file>