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Fullness of the Eden Blessing: 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e Goodness of God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d Is Goo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alm 119.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alm 72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ttom line is that we believe that God is good and only does g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atter what our circumstances or feelings are we have to determine that God is g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sis 1.31</w:t>
      </w:r>
    </w:p>
    <w:p>
      <w:pPr>
        <w:pStyle w:val="TextBody"/>
        <w:rPr>
          <w:sz w:val="24"/>
        </w:rPr>
      </w:pPr>
      <w:r>
        <w:rPr>
          <w:sz w:val="24"/>
        </w:rPr>
        <w:t>7 times in reference to the work of God we read the word ‘good’ in chapter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d’s Creation Came Out of His Goodnes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Genesis 1.11-12</w:t>
      </w:r>
    </w:p>
    <w:p>
      <w:pPr>
        <w:pStyle w:val="TextBody"/>
        <w:rPr>
          <w:sz w:val="24"/>
        </w:rPr>
      </w:pPr>
      <w:r>
        <w:rPr>
          <w:sz w:val="24"/>
        </w:rPr>
        <w:t>Genesis 1.28-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od’s goodness created the trees, plants, herbs, fish 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t was created for FOOD, for RESOURC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lessing Made Provisio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The Blessing of God made provision for every need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od was provided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helter was provided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here was no lack in the gard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 Was Always God’s Intention to Provid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God has always wanted the Blessing of His goodness to meet the needs of His peop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uteronomy 6.10-12, 18, 24-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tthew 6.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Dotum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44:00Z</dcterms:created>
  <dc:creator>Peter David Warren</dc:creator>
  <dc:description/>
  <cp:keywords/>
  <dc:language>en-US</dc:language>
  <cp:lastModifiedBy>Peter</cp:lastModifiedBy>
  <cp:lastPrinted>2010-06-06T09:28:00Z</cp:lastPrinted>
  <dcterms:modified xsi:type="dcterms:W3CDTF">2010-08-14T17:44:00Z</dcterms:modified>
  <cp:revision>2</cp:revision>
  <dc:subject/>
  <dc:title>New Hope Christian Fellowship – Bible Study</dc:title>
</cp:coreProperties>
</file>