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w:t>New Hope Christian Fellowship – Bible Stu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The Fullness of the Eden Blessing: 10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A Word Explosion: Wisdom, Understanding &amp; Revelation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Word Active In Cre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 the very first page of the Bible we see that the Word of God was the force behind creation - 15 times in the first chapter there is reference to God speaking (God said.. or God calle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am was made in the likeness of God, to function in the same way as God, by using wor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esis 2.7 – the old Jewish sages wrote that this verse literally read “… and man became a speaking spirit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am operated in that function (Genesis 2.19-20).  He acted in obedience to the Word of G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tan’s Primary Weap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esis 3.1-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d you notice satan didn’t tempt Eve with the fruit of the tree straight off – she wouldn’t have fallen for th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tan’s primary weapon is to attack the Word of God in you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His first aim is to get you to question the validity of God’s word – “Has God indeed said …”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Next he attacks the integrity of the Word – “You will not surely die” – “but God didn’t mean that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n he attacks the truth of the Word – he twists and distorts the meaning of 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Parable of the Sower</w:t>
      </w:r>
      <w:r>
        <w:rPr>
          <w:rFonts w:cs="Arial" w:ascii="Arial" w:hAnsi="Arial"/>
        </w:rPr>
        <w:t xml:space="preserve"> – do you remember what Jesus said satan would d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comes to steal (attack) the Word immediately after you have heard it (Mark 4.14-15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mediately (vs15) - (alarm bells!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should tell us something important  – why is satan so keen to attack the Word? -  he knows what it will do for the person who believes it and puts their trust in it  (see Luke 8.1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et Wisdom, Get Understanding, Get a Revelat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have just seen that satan’s primary weapon is to attack the Word the God in you.  Your primary work is to seek God’s kingdom and His way – Get wisdom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erbs 4.5-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sdom is the principal thing – the primary thing.  Your number one conce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t wisdom – Get understanding.  Solomon connects wisdom and understanding to hearing the Word of G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erbs 4.20-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od tells us to give [your full, undivided] attention to His Wor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His sayings are not to depart from your ears, eyes or heart – we keep them in our hearts through meditation until we get the revela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revelation of the Word will be life and health to all our flesh – out of the heart spring, proceed the issues (source, goings forth, deliverances) of lif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eep your heart with all diligence (guard, watch, observe;  by means of usage) – keep on meditating the word.   The same word is used in the NT (2 Timothy 2.15) for stu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itting Ducks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erbs 29.18  - (NKJV not a good translation of this vers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 there is no revelation (prophetic vision, insight, illumination, understanding) God’s people perish (left exposed, uncovered; vulnerable, sitting ducks).</w:t>
      </w:r>
    </w:p>
    <w:p>
      <w:pPr>
        <w:pStyle w:val="Normal"/>
        <w:rPr/>
      </w:pPr>
      <w:r>
        <w:rPr>
          <w:rFonts w:cs="Arial" w:ascii="Arial" w:hAnsi="Arial"/>
        </w:rPr>
        <w:t>YLT = “</w:t>
      </w:r>
      <w:r>
        <w:rPr>
          <w:rFonts w:cs="Arial" w:ascii="Arial" w:hAnsi="Arial"/>
          <w:lang w:val="en-US"/>
        </w:rPr>
        <w:t>Without a Vision is a people made naked</w:t>
      </w:r>
      <w:r>
        <w:rPr>
          <w:rFonts w:cs="Arial" w:ascii="Arial" w:hAnsi="Arial"/>
        </w:rPr>
        <w:t>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sea 4.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lack of knowledge will lead to destru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aiah 5.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lack of knowledge will keep us in captivity to the devil, to circumstances, to sickness and poverty.  A lack of knowledge will keep us from enjoying the fullness of the Bless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od’s Word – A Mighty Weap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noted from Proverbs 29.18 that where there is no revelation God’s people are left exposed and uncovered (without armour or protection).</w:t>
      </w:r>
    </w:p>
    <w:p>
      <w:pPr>
        <w:pStyle w:val="Normal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i/>
        </w:rPr>
        <w:t>rhema</w:t>
      </w:r>
      <w:r>
        <w:rPr>
          <w:rFonts w:cs="Arial" w:ascii="Arial" w:hAnsi="Arial"/>
        </w:rPr>
        <w:t xml:space="preserve"> word (revelatory word) is the sword of the Spirit (Ephesians 6.17) – it cuts the devil down and renders him ineffective.  The </w:t>
      </w:r>
      <w:r>
        <w:rPr>
          <w:rFonts w:cs="Arial" w:ascii="Arial" w:hAnsi="Arial"/>
          <w:i/>
        </w:rPr>
        <w:t>rhema</w:t>
      </w:r>
      <w:r>
        <w:rPr>
          <w:rFonts w:cs="Arial" w:ascii="Arial" w:hAnsi="Arial"/>
        </w:rPr>
        <w:t xml:space="preserve"> is one of the weapons of our warfare, which are mighty in God to pull down stronghol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we know why the devil attacks the Word so much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et us believe God for fullness in the area of understanding and revelation of His Word.</w:t>
      </w:r>
    </w:p>
    <w:sectPr>
      <w:type w:val="nextPage"/>
      <w:pgSz w:w="11906" w:h="16838"/>
      <w:pgMar w:left="1247" w:right="124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ctorian LE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ictorian LET" w:hAnsi="Victorian LET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000000"/>
      <w:szCs w:val="23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CharChar">
    <w:name w:val=" Char Char"/>
    <w:basedOn w:val="DefaultParagraphFont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Dotum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23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7:45:00Z</dcterms:created>
  <dc:creator>Peter David Warren</dc:creator>
  <dc:description/>
  <cp:keywords/>
  <dc:language>en-US</dc:language>
  <cp:lastModifiedBy>Peter</cp:lastModifiedBy>
  <cp:lastPrinted>2010-06-06T09:28:00Z</cp:lastPrinted>
  <dcterms:modified xsi:type="dcterms:W3CDTF">2010-08-14T21:19:00Z</dcterms:modified>
  <cp:revision>3</cp:revision>
  <dc:subject/>
  <dc:title>New Hope Christian Fellowship – Bible Study</dc:title>
</cp:coreProperties>
</file>