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Fullness of the Eden Blessing: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e Fullness of the Eden Blessin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0/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ll marks in a maths or spelling t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ing  (quality, suitabilit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/10 means the whole thing in math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our numbering system, currency and dates are based on the number 10 – decimal syste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is also a significant number in Scrip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– Fullness, Completeness, Wholen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Commandments – fullness of the law of God in summa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Plagues of Egypt – whole of God’s jud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nations, 10 toes and 10 horns of Daniel – whole of antichrist’s world pow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nations of Genesis 15.18-21 – fullness of Abraham’s covenant inherit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Virgins of Matthew 25 represent the whole nation of Isra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he (10%) – what is due from man to God, as a token of the whole of m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rd’s Prayer (Model Prayer) is completed in ten claus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0  - Time to Receive the Fullness of God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rPr/>
      </w:pPr>
      <w:r>
        <w:rPr/>
        <w:t>John 1.1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szCs w:val="22"/>
          <w:lang w:val="en-US"/>
        </w:rPr>
        <w:t>For out of His fullness (abundance) we have all received [</w:t>
      </w:r>
      <w:r>
        <w:rPr>
          <w:rFonts w:cs="Arial" w:ascii="Arial" w:hAnsi="Arial"/>
          <w:i/>
          <w:iCs/>
          <w:szCs w:val="22"/>
          <w:lang w:val="en-US"/>
        </w:rPr>
        <w:t>all had a share and we were all supplied with</w:t>
      </w:r>
      <w:r>
        <w:rPr>
          <w:rFonts w:cs="Arial" w:ascii="Arial" w:hAnsi="Arial"/>
          <w:szCs w:val="22"/>
          <w:lang w:val="en-US"/>
        </w:rPr>
        <w:t>] one grace after another and spiritual blessing upon spiritual blessing and even favor upon favor and gift [</w:t>
      </w:r>
      <w:r>
        <w:rPr>
          <w:rFonts w:cs="Arial" w:ascii="Arial" w:hAnsi="Arial"/>
          <w:i/>
          <w:iCs/>
          <w:szCs w:val="22"/>
          <w:lang w:val="en-US"/>
        </w:rPr>
        <w:t>heaped</w:t>
      </w:r>
      <w:r>
        <w:rPr>
          <w:rFonts w:cs="Arial" w:ascii="Arial" w:hAnsi="Arial"/>
          <w:szCs w:val="22"/>
          <w:lang w:val="en-US"/>
        </w:rPr>
        <w:t>] upon gift.</w:t>
      </w:r>
      <w:r>
        <w:rPr>
          <w:rFonts w:cs="Arial" w:ascii="Arial" w:hAnsi="Arial"/>
          <w:lang w:val="en-US"/>
        </w:rPr>
        <w:t>”  (Amplifi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Fullness – (Webster’s)  “</w:t>
      </w:r>
      <w:r>
        <w:rPr>
          <w:rFonts w:cs="Arial" w:ascii="Arial" w:hAnsi="Arial"/>
          <w:szCs w:val="22"/>
          <w:lang w:val="en-US"/>
        </w:rPr>
        <w:t>1. The state of being filled, so as to leave no part vacant.;  2. The state of abounding or being in great plenty; abundance;  3. Completeness; the state of a thing in which nothing is wanting; perfection.”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Greek – to be filled, made full, completion, repletion (filled or well supplied, abundance, stuffed).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God’s perfect purpose for blessing His people is revealed in two places in Scriptur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–</w:t>
      </w: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Heaven.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–</w:t>
      </w: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>Eden and the Garden – mirror image of Heaven.  Heaven on earth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enesis 1-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 things found in Eden – THE EDEN BLES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believe that in 2010 we will see all of the fullness of God in the following area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ness (Glory) of Go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Glory  (1 Peter 1.8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sdom &amp; Understanding of the W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Wisdom &amp; Understanding – An explosion of understanding of His Word  (Colossians 2.2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perity – material weal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Grace – God’s Love and Favour  (John  1.14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undant Lif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Abundant Life (John 10.10;  Hebrews 5.14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w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Great Reward  (2 John 8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y – (refreshing water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Joy  (John 16.24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sion of Needs – bless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Goodness (Blessing)  (Romans 5.14; Deut 6.11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y with each o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ellowship with God Himself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Holy Spirit – God Himself as revealed in Father, Holy Spirit, and Jesus  (Acts 6.3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ity in the life of the Belie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Faith  (Acts 6.8;  Hebrews 10.22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Hope  (Hebrews 6.11)]</w:t>
      </w:r>
    </w:p>
    <w:p>
      <w:pPr>
        <w:pStyle w:val="Heading3"/>
        <w:ind w:left="36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14:00Z</dcterms:created>
  <dc:creator>Peter David Warren</dc:creator>
  <dc:description/>
  <dc:language>en-US</dc:language>
  <cp:lastModifiedBy>Peter Warren</cp:lastModifiedBy>
  <dcterms:modified xsi:type="dcterms:W3CDTF">2010-01-30T19:25:00Z</dcterms:modified>
  <cp:revision>4</cp:revision>
  <dc:subject/>
  <dc:title>New Hope Christian Fellowship – Bible Study</dc:title>
</cp:coreProperties>
</file>