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Authority of the Believer: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Binding &amp; Loosing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ubject of Binding &amp; Loosing carries on from what we have studied already.  We have spent a few weeks looking at the importance and power of our words – the command of faith, the importance of having a good testimon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 have also seen that one of our spiritual weapons is prayer - these weapons are mighty in God for pulling down </w:t>
      </w:r>
      <w:r>
        <w:rPr>
          <w:rFonts w:cs="Arial" w:ascii="Arial" w:hAnsi="Arial"/>
          <w:i/>
          <w:iCs/>
          <w:sz w:val="24"/>
        </w:rPr>
        <w:t>strongholds</w:t>
      </w:r>
      <w:r>
        <w:rPr>
          <w:rFonts w:cs="Arial" w:ascii="Arial" w:hAnsi="Arial"/>
          <w:sz w:val="24"/>
        </w:rPr>
        <w:t>.  (2 Corinthians 10.4-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nding the Strongm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hew 12.24-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gholds are pulled down by binding the 'strong man' and taking authority over h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taught in these verses that you cannot overcome a strong man unless you first bind him up.  Once he is bound you can go through his entire house and plunder it  (vs 29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next few verses Jesus does not change his subject matter – he is still talking about binding the strongman and plundering his goods.  He shows us how this is done – through wo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ut of the abundance of the heart </w:t>
      </w:r>
      <w:r>
        <w:rPr>
          <w:rFonts w:cs="Arial" w:ascii="Arial" w:hAnsi="Arial"/>
          <w:b/>
          <w:bCs/>
          <w:i/>
          <w:iCs/>
          <w:sz w:val="24"/>
        </w:rPr>
        <w:t>the mouth speaks</w:t>
      </w:r>
      <w:r>
        <w:rPr>
          <w:rFonts w:cs="Arial" w:ascii="Arial" w:hAnsi="Arial"/>
          <w:sz w:val="24"/>
        </w:rPr>
        <w:t>” (v3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velation 19.11-16 we read that Jesus, who is called the Word of God came riding out of heaven, with all the armies of heaven following him.  In verse 15 it says:</w:t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out of His mouth</w:t>
      </w:r>
      <w:r>
        <w:rPr>
          <w:rFonts w:cs="Arial" w:ascii="Arial" w:hAnsi="Arial"/>
          <w:sz w:val="24"/>
        </w:rPr>
        <w:t xml:space="preserve"> goes a sharp two edged sword, that with it He should strike the nations”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sword is the Word of God  (Ephesians 6. 17; Hebrews 4.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bind the strongman and overcome him 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ing the stronghold and the strongman, and declaring the Lordship of Jesus over hi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d the strongman with the Name of Jes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d the strongman by speaking the Word of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ish the strongman by praising God - with songs of victory, songs about the blood, songs about the power of His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are the keys that Jesus spoke about - “I give you the keys of the kingdom..” (Matt 16.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Keys of the Kingdo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hew 16.16-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on this rock' – revelation:  revelation of the name of Jesus, revelation of the Word of God.  This is what the Church is built on – and Hades and Hell (nor any demonic activity) can ever prevail against that revealed wisdom and knowled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lock doors and make things secure - they bind 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 use those keys (the Word and the Name) on earth - whatever you bind (by speaking the Word and the Name of Jesus) will also be bound in hea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wise whatever you loose (by speaking the Word and the Name) will be loosed in hea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the emphasis – the subject of the verse is YOU.  You bind, You loose, You do the speaking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 many prayers are prayed in churches asking God to bind the devil - God will not bind the devil for you, YOU have to do it, you have been given the authority 'over all the power of the enemy' - But all of Heaven will back up your wo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22.26-29 – Heaven takes notice of your words of declaration and backs them up, so that what you declare and decree will be established for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certain conditions attached to this statement -  (see vs 21-2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aint yourself with Hi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t pe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e His instr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 up His words in your he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ove iniquity far from yo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ght yourself in God and seek His f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9:00Z</dcterms:created>
  <dc:creator>Peter David Warren</dc:creator>
  <dc:description/>
  <dc:language>en-US</dc:language>
  <cp:lastModifiedBy>Peter</cp:lastModifiedBy>
  <dcterms:modified xsi:type="dcterms:W3CDTF">2011-02-19T19:38:00Z</dcterms:modified>
  <cp:revision>7</cp:revision>
  <dc:subject/>
  <dc:title>Word of Faith Community Church – Bible Study</dc:title>
</cp:coreProperties>
</file>