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Authority of the Believer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8"/>
          <w:u w:val="single"/>
        </w:rPr>
      </w:pPr>
      <w:r>
        <w:rPr>
          <w:sz w:val="28"/>
          <w:u w:val="single"/>
        </w:rPr>
        <w:t>A Good Testimony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lation 12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mony = an true report, accurate record, witness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none"/>
        </w:rPr>
        <w:t>Truth And Integrity Are Vital For Authori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have trouble believing that God is true to His word because they know that they are not true to their own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 learn this quickly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d parenting threatens them with words which we have no intention of keeping.  So they push the boundaries to see how far we will 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tell them stories and fables – monsters under the bed, bogey-man, santa and easter bunnies.  Even when they ask outright whether these are real, they get the answer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is truth –  a lying tongue is an abomination to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ce of Wor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s we speak are very important, have great signific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3.3-5  -  Our words chart the course of our l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12.34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e really believe will be evidenced by the words we sp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will give account for every idle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lso Matthew 5.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lders obtained a good testimony – Hebrews 11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eb &amp; Joshua – Numbers 13.1 – 14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– 1 Samuel 17.45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sees what we say as what we expect and believe -  Numbers 14.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 11.23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can only overcome the devil with a good testimony – we need to control our tong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lives must match up with the words we speak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9:00Z</dcterms:created>
  <dc:creator>Peter David Warren</dc:creator>
  <dc:description/>
  <dc:language>en-US</dc:language>
  <cp:lastModifiedBy>Peter</cp:lastModifiedBy>
  <dcterms:modified xsi:type="dcterms:W3CDTF">2011-02-19T19:38:00Z</dcterms:modified>
  <cp:revision>7</cp:revision>
  <dc:subject/>
  <dc:title>Word of Faith Community Church – Bible Study</dc:title>
</cp:coreProperties>
</file>